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32"/>
        </w:rPr>
        <w:t>报考天津大学</w:t>
      </w:r>
      <w:r>
        <w:rPr>
          <w:rFonts w:eastAsia="黑体;SimHei" w:ascii="黑体;SimHei" w:hAnsi="黑体;SimHei"/>
          <w:b/>
          <w:bCs/>
          <w:sz w:val="32"/>
        </w:rPr>
        <w:t>2016</w:t>
      </w:r>
      <w:r>
        <w:rPr>
          <w:rFonts w:ascii="黑体;SimHei" w:hAnsi="黑体;SimHei" w:eastAsia="黑体;SimHei"/>
          <w:b/>
          <w:bCs/>
          <w:sz w:val="32"/>
        </w:rPr>
        <w:t>年硕士研究生校内调剂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编号：                                 联系电话：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8"/>
        <w:gridCol w:w="774"/>
        <w:gridCol w:w="774"/>
        <w:gridCol w:w="774"/>
        <w:gridCol w:w="774"/>
        <w:gridCol w:w="774"/>
        <w:gridCol w:w="703"/>
        <w:gridCol w:w="1800"/>
      </w:tblGrid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信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学院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（本校）学院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调出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调出学院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接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接收学院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大学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大学研究生院负责人签字：                 公章：        年     月 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注：①校内调剂指跨学院调剂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②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考生调剂条件：考生调剂须满足初试统考科目相同、业务课科目相同或相近、专业相近、满足报考专业的本校复试分数线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③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该表有调入学院收回保存，与研招办联系跨学院调剂操作时出示该表后办理。</w:t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12:00Z</dcterms:created>
  <dc:creator>yzbcjh</dc:creator>
  <dc:description/>
  <cp:keywords/>
  <dc:language>en-US</dc:language>
  <cp:lastModifiedBy>USER</cp:lastModifiedBy>
  <dcterms:modified xsi:type="dcterms:W3CDTF">2016-03-10T08:43:00Z</dcterms:modified>
  <cp:revision>13</cp:revision>
  <dc:subject/>
  <dc:title>天津大学2005年招收硕士生调剂表</dc:title>
</cp:coreProperties>
</file>